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ure to Communicable Disease Notification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AcceptAllChangesInDoc [Click to insert dat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Click to insert date]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Parent or Legal Guardi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ild in our program has or is suspected of having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the disease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the disease name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tion about this diseas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disease is sprea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how the disease is spread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how the disease is spread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symptom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symptoms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symptoms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disease can be prevente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how to prevent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how to prevent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we are do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what is being doing to prevent spreading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what is being doing to prevent spreading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hat you can do at h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InDoc [click to insert what can be done from ho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ck to insert what can be done from home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r child has any symptoms of this disease, please call your child’s doctor for instructions.  Be sure to tell your doctor about this notice.  If you do not have a regular doctor to care for your child, contact your local health department for instructions on how to find a doc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please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AcceptAllChangesInDoc [click to insert program director's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click to insert program director's name]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AcceptAllChangesInDoc [click to insert program's phone number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click to insert program's phone number]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 email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AcceptAllChangesInDoc [click to insert director's email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click to insert director's email address]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This document is based on </w:t>
    </w:r>
    <w:r>
      <w:rPr>
        <w:rFonts w:cs="Arial" w:ascii="Arial" w:hAnsi="Arial"/>
        <w:i/>
        <w:sz w:val="16"/>
        <w:szCs w:val="16"/>
      </w:rPr>
      <w:t>Model Child Care Policies</w:t>
    </w:r>
    <w:r>
      <w:rPr>
        <w:rFonts w:cs="Arial" w:ascii="Arial" w:hAnsi="Arial"/>
        <w:sz w:val="16"/>
        <w:szCs w:val="16"/>
      </w:rPr>
      <w:t xml:space="preserve"> developed with guidance from the PA Chapter of the American Academy of Pediatrics and the Early Childhood Education Linkage System of 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before="0" w:after="300"/>
      <w:contextualSpacing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MACROBUTTON AcceptAllChangesInDoc [Click to Insert Center Name]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[Click to Insert Center Name]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6:00Z</dcterms:created>
  <dc:creator>K Callaghan</dc:creator>
  <dc:description/>
  <cp:keywords/>
  <dc:language>en-US</dc:language>
  <cp:lastModifiedBy> </cp:lastModifiedBy>
  <dcterms:modified xsi:type="dcterms:W3CDTF">2019-11-19T14:06:00Z</dcterms:modified>
  <cp:revision>2</cp:revision>
  <dc:subject/>
  <dc:title>Exposure to Communicable Disease Notification</dc:title>
</cp:coreProperties>
</file>